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right"/>
        <w:rPr/>
      </w:pPr>
      <w:r>
        <w:rPr>
          <w:rFonts w:eastAsia="Calibri" w:cs="Century Gothic" w:ascii="Century Gothic" w:hAnsi="Century Gothic"/>
          <w:kern w:val="0"/>
          <w:sz w:val="16"/>
          <w:szCs w:val="16"/>
        </w:rPr>
        <w:t>Załącznik Nr 1 do Zapytania ofertowego nr IR.6721.14.2024</w:t>
      </w:r>
    </w:p>
    <w:p>
      <w:pPr>
        <w:pStyle w:val="Normal"/>
        <w:widowControl/>
        <w:suppressAutoHyphens w:val="false"/>
        <w:spacing w:lineRule="auto" w:line="360"/>
        <w:rPr>
          <w:rFonts w:ascii="Century Gothic" w:hAnsi="Century Gothic" w:cs="Century Gothic"/>
          <w:kern w:val="0"/>
          <w:sz w:val="16"/>
          <w:szCs w:val="16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</w:rPr>
        <w:t xml:space="preserve">      </w:t>
      </w:r>
      <w:r>
        <w:rPr>
          <w:rFonts w:eastAsia="Calibri" w:cs="Century Gothic" w:ascii="Century Gothic" w:hAnsi="Century Gothic"/>
          <w:kern w:val="0"/>
          <w:sz w:val="16"/>
          <w:szCs w:val="16"/>
        </w:rPr>
        <w:t>,,Wykonanie usług kominiarskich i przeglądów okresowych przewodów kominowych w budynkach stanowiących własność gminy Zagrodno”</w:t>
      </w:r>
    </w:p>
    <w:p>
      <w:pPr>
        <w:pStyle w:val="Normal"/>
        <w:rPr>
          <w:rFonts w:ascii="Century Gothic" w:hAnsi="Century Gothic" w:eastAsia="Calibri" w:cs="Century Gothic"/>
          <w:kern w:val="0"/>
          <w:sz w:val="16"/>
          <w:szCs w:val="16"/>
        </w:rPr>
      </w:pPr>
      <w:r>
        <w:rPr>
          <w:rFonts w:eastAsia="Calibri" w:cs="Century Gothic" w:ascii="Century Gothic" w:hAnsi="Century Gothic"/>
          <w:kern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obiektów </w:t>
      </w:r>
    </w:p>
    <w:p>
      <w:pPr>
        <w:pStyle w:val="Normal"/>
        <w:rPr/>
      </w:pPr>
      <w:r>
        <w:rPr/>
      </w:r>
    </w:p>
    <w:tbl>
      <w:tblPr>
        <w:tblW w:w="9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80"/>
        <w:gridCol w:w="1520"/>
        <w:gridCol w:w="2200"/>
        <w:gridCol w:w="1220"/>
        <w:gridCol w:w="1494"/>
        <w:gridCol w:w="1200"/>
      </w:tblGrid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b/>
                <w:bCs/>
                <w:kern w:val="0"/>
                <w:sz w:val="18"/>
                <w:szCs w:val="18"/>
                <w:lang w:eastAsia="pl-PL"/>
              </w:rPr>
              <w:t>Miejscowość i adres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Nr dział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Powierzchnia pomieszczeń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Właściciel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Świetlico-remiz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świetlica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Brochocin 26A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35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362,1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Gmina Zagrodno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remiza OSP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Świetlico-remiz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świetlica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Grodziec 99A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56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254,0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remiza OSP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Świetlica wiejs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Jadwisin 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221/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176,1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Świetlica wiejs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Modlikowice 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2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406,5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Świetlica wiejs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Olszanica 78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903/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380,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Remiza OS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Olszanica 79B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4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196,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Świetlica wiejs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Radziechów 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5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177,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Remiza OS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Radziechów 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3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Świetlica wiejs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Uniejowice 109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570/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400,8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Świetlico-remiz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świetlica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Wojciechów 47A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39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246,1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remiza OSP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30,8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Świetlica wiejs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Zagrodno 1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250/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582,7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Świetlica wiejs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Zagrodno-Osiedle 1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777/5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193,4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Remiza OSP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Zagrodno 52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612 i 610/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24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Świetlica wiejs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Łukaszów 13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144/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24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Urząd Gmin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Zagrodno 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Sala gimnastyczna Radziechów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Radziechów 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Budynek gminny Olszani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Olszanica 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Budynek gminny Uniejow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  <w:t>Uniejowice 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44:00Z</dcterms:created>
  <dc:creator>Justyna Liszyk - Świder</dc:creator>
  <dc:description/>
  <cp:keywords/>
  <dc:language>en-US</dc:language>
  <cp:lastModifiedBy>Justyna Liszyk - Świder</cp:lastModifiedBy>
  <dcterms:modified xsi:type="dcterms:W3CDTF">2024-10-21T05:21:00Z</dcterms:modified>
  <cp:revision>3</cp:revision>
  <dc:subject/>
  <dc:title/>
</cp:coreProperties>
</file>